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t>[Logo de la Dependencia]</w:t>
        <w:br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453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CABLEADO ESTRUCTURADO</w:t>
      </w:r>
    </w:p>
    <w:p>
      <w:pPr>
        <w:pStyle w:val="Normal"/>
        <w:ind w:left="4536" w:hanging="0"/>
        <w:jc w:val="center"/>
        <w:rPr>
          <w:rFonts w:cs="Arial"/>
          <w:b/>
          <w:b/>
          <w:color w:val="333333"/>
          <w:szCs w:val="24"/>
          <w:lang w:val="en-US"/>
        </w:rPr>
      </w:pPr>
      <w:r>
        <w:rPr>
          <w:rFonts w:cs="Arial"/>
          <w:b/>
          <w:color w:val="333333"/>
          <w:szCs w:val="24"/>
          <w:lang w:val="en-US"/>
        </w:rPr>
        <w:t>F-DGTIC-04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9"/>
          <w:szCs w:val="19"/>
          <w:lang w:val="en-US"/>
        </w:rPr>
      </w:pPr>
      <w:r>
        <w:rPr>
          <w:rFonts w:cs="Arial" w:ascii="Futura Lt BT;Century Gothic" w:hAnsi="Futura Lt BT;Century Gothic"/>
          <w:b/>
          <w:sz w:val="19"/>
          <w:szCs w:val="19"/>
          <w:lang w:val="en-US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  <w:gridCol w:w="236"/>
        <w:gridCol w:w="346"/>
      </w:tblGrid>
      <w:tr>
        <w:trPr>
          <w:trHeight w:val="711" w:hRule="atLeast"/>
        </w:trPr>
        <w:tc>
          <w:tcPr>
            <w:tcW w:w="106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709"/>
              <w:gridCol w:w="1816"/>
              <w:gridCol w:w="310"/>
              <w:gridCol w:w="582"/>
              <w:gridCol w:w="163"/>
              <w:gridCol w:w="247"/>
              <w:gridCol w:w="1505"/>
              <w:gridCol w:w="195"/>
              <w:gridCol w:w="628"/>
              <w:gridCol w:w="1783"/>
            </w:tblGrid>
            <w:tr>
              <w:trPr>
                <w:trHeight w:val="155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Dependencia: </w:t>
                  </w:r>
                </w:p>
              </w:tc>
              <w:tc>
                <w:tcPr>
                  <w:tcW w:w="27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28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echa de Solicitud:</w:t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6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18"/>
                    </w:rPr>
                  </w:pPr>
                  <w:r>
                    <w:rPr>
                      <w:rFonts w:cs="Arial"/>
                      <w:sz w:val="20"/>
                      <w:szCs w:val="18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echa de Recepción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2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o. Oficio:</w:t>
                  </w:r>
                </w:p>
              </w:tc>
              <w:tc>
                <w:tcPr>
                  <w:tcW w:w="24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sponsable de la solicitud: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25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uesto:</w:t>
                  </w:r>
                </w:p>
              </w:tc>
              <w:tc>
                <w:tcPr>
                  <w:tcW w:w="23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ntacto Técnico: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l.: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8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xt.</w:t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106934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17716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4.2pt;margin-top:1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/>
                      <w:sz w:val="20"/>
                    </w:rPr>
                    <w:t xml:space="preserve">Correo Electrónico: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15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Resum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7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634"/>
            </w:tblGrid>
            <w:tr>
              <w:trPr>
                <w:trHeight w:val="2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royecto</w:t>
                  </w:r>
                </w:p>
              </w:tc>
              <w:tc>
                <w:tcPr>
                  <w:tcW w:w="8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8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8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378"/>
              <w:gridCol w:w="195"/>
              <w:gridCol w:w="2356"/>
              <w:gridCol w:w="1102"/>
              <w:gridCol w:w="1166"/>
              <w:gridCol w:w="720"/>
              <w:gridCol w:w="1810"/>
            </w:tblGrid>
            <w:tr>
              <w:trPr>
                <w:trHeight w:val="245" w:hRule="atLeast"/>
              </w:trPr>
              <w:tc>
                <w:tcPr>
                  <w:tcW w:w="110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929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Estimado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Lote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scripción del bien o servicio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scripción del bien o servicio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7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5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76" w:hanging="142"/>
              <w:rPr/>
            </w:pPr>
            <w:r>
              <w:rPr/>
              <w:t>Detalle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3118"/>
              <w:gridCol w:w="3751"/>
            </w:tblGrid>
            <w:tr>
              <w:trPr>
                <w:trHeight w:val="259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scripción del Bien: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Justificación Técnica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1.-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(s) de asignación del bien o servicio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2.-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 caso que el bien o servicio sea para sustitución, explique la  razón del reemplazo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3.-</w:t>
            </w:r>
          </w:p>
        </w:tc>
        <w:tc>
          <w:tcPr>
            <w:tcW w:w="95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Proyecto Ejecutivo el cual deberá contener (antecedentes, Objetivo del proyecto, Descripción del Proyecto, Alcance, Beneficio, Diagramas y Costo)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4.-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copia de documento que avale la suficiencia presupuestal para la realización de la adquisición detallada en este anexo.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5.-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 VIGENCIA DEL DICTAMEN TÉCNICO SERÁ DE 6 MESES Y/O AL TERMINO DEL EJERCICIO PRESUPUESTAL.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enustiano Carranza 1209. Esq. Pedro Fuentes, Plaza Sur, Edif. ‘D’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Col. Centro, C.P. 86000, Villahermosa, Tabasco.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s.: (993)310 33 00 ext. 11500</w:t>
    </w:r>
  </w:p>
  <w:p>
    <w:pPr>
      <w:pStyle w:val="Footer"/>
      <w:rPr>
        <w:rFonts w:ascii="Myriad Pro" w:hAnsi="Myriad Pro" w:cs="Myriad Pro"/>
        <w:color w:val="303A3F"/>
        <w:sz w:val="16"/>
        <w:szCs w:val="14"/>
      </w:rPr>
    </w:pPr>
    <w:r>
      <w:rPr>
        <w:rFonts w:cs="Myriad Pro" w:ascii="Myriad Pro" w:hAnsi="Myriad Pro"/>
        <w:color w:val="303A3F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113030</wp:posOffset>
          </wp:positionV>
          <wp:extent cx="6781800" cy="87744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77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10:00Z</dcterms:created>
  <dc:creator>HUHUHUHUHUHUH</dc:creator>
  <dc:description/>
  <cp:keywords/>
  <dc:language>en-US</dc:language>
  <cp:lastModifiedBy>Fabiola García León</cp:lastModifiedBy>
  <cp:lastPrinted>2007-11-14T18:37:00Z</cp:lastPrinted>
  <dcterms:modified xsi:type="dcterms:W3CDTF">2019-04-03T19:42:00Z</dcterms:modified>
  <cp:revision>5</cp:revision>
  <dc:subject/>
  <dc:title>MEMORÁNDUM</dc:title>
</cp:coreProperties>
</file>