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t>[Colocar logo de la Dependencia]</w:t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 xml:space="preserve">SOLICITUD DE DICTAMEN TÉCNICO DE 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CONSUMIBLES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lang w:val="en-US"/>
        </w:rPr>
      </w:pPr>
      <w:r>
        <w:rPr>
          <w:rFonts w:cs="Arial"/>
          <w:b/>
          <w:color w:val="333333"/>
          <w:szCs w:val="24"/>
          <w:u w:val="single"/>
        </w:rPr>
        <w:t>F-DGTIC-06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12"/>
                              <w:gridCol w:w="126"/>
                              <w:gridCol w:w="213"/>
                              <w:gridCol w:w="731"/>
                              <w:gridCol w:w="431"/>
                              <w:gridCol w:w="544"/>
                              <w:gridCol w:w="643"/>
                              <w:gridCol w:w="544"/>
                              <w:gridCol w:w="7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12"/>
                        <w:gridCol w:w="126"/>
                        <w:gridCol w:w="213"/>
                        <w:gridCol w:w="731"/>
                        <w:gridCol w:w="431"/>
                        <w:gridCol w:w="544"/>
                        <w:gridCol w:w="643"/>
                        <w:gridCol w:w="544"/>
                        <w:gridCol w:w="7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2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7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  <w:t>Tel/Fax: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30"/>
        <w:gridCol w:w="1284"/>
        <w:gridCol w:w="959"/>
        <w:gridCol w:w="511"/>
        <w:gridCol w:w="2018"/>
      </w:tblGrid>
      <w:tr>
        <w:trPr>
          <w:trHeight w:val="5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scripción:</w:t>
            </w:r>
          </w:p>
        </w:tc>
      </w:tr>
      <w:tr>
        <w:trPr>
          <w:trHeight w:val="3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scripción:</w:t>
            </w:r>
          </w:p>
        </w:tc>
      </w:tr>
      <w:tr>
        <w:trPr>
          <w:trHeight w:val="334" w:hRule="atLeast"/>
        </w:trPr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1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1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$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l consumible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enustiano Carranza 1209. Esq. Pedro Fuentes, Plaza Sur, Edif. ‘D’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Col. Centro, C.P. 86000, Villahermosa, Tabasco.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s.: (993)310 33 00 ext. 11500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3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46:00Z</dcterms:modified>
  <cp:revision>8</cp:revision>
  <dc:subject/>
  <dc:title>MEMORÁNDUM</dc:title>
</cp:coreProperties>
</file>