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cs="Engebrechtre;Times New Roman" w:ascii="Engebrechtre;Times New Roman" w:hAnsi="Engebrechtre;Times New Roman"/>
          <w:sz w:val="20"/>
        </w:rPr>
        <w:br/>
      </w:r>
      <w:r>
        <w:rPr>
          <w:sz w:val="20"/>
        </w:rPr>
        <w:t xml:space="preserve"> [Colocar logo de la Dependencia]</w:t>
      </w:r>
    </w:p>
    <w:p>
      <w:pPr>
        <w:pStyle w:val="Normal"/>
        <w:ind w:left="5103" w:right="-284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SOLICITUD DE DICTAMEN TÉCNICO</w:t>
      </w:r>
    </w:p>
    <w:p>
      <w:pPr>
        <w:pStyle w:val="Normal"/>
        <w:ind w:left="5103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DESARROLLO DE SISTEMAS, SOFTWARE Y APLICACIONES</w:t>
      </w:r>
    </w:p>
    <w:p>
      <w:pPr>
        <w:pStyle w:val="Normal"/>
        <w:ind w:left="5103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lang w:val="en-US"/>
        </w:rPr>
        <w:t>F-DGTIC-02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                         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cs="Futura Lt BT;Century Gothic" w:ascii="Futura Lt BT;Century Gothic" w:hAnsi="Futura Lt BT;Century Gothic"/>
          <w:b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816"/>
        <w:gridCol w:w="310"/>
        <w:gridCol w:w="582"/>
        <w:gridCol w:w="163"/>
        <w:gridCol w:w="247"/>
        <w:gridCol w:w="1505"/>
        <w:gridCol w:w="195"/>
        <w:gridCol w:w="628"/>
        <w:gridCol w:w="1783"/>
      </w:tblGrid>
      <w:tr>
        <w:trPr>
          <w:trHeight w:val="155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pendencia: 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Solicitud: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Recepción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Oficio: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able de la solicitud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esto: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o Técnico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.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27635</wp:posOffset>
                      </wp:positionV>
                      <wp:extent cx="177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2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Correo Electrónico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615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 w:eastAsia="en-US"/>
              </w:rPr>
            </w:pPr>
            <w:r>
              <w:rPr>
                <w:rFonts w:cs="Arial"/>
                <w:sz w:val="20"/>
                <w:lang w:val="es-ES" w:eastAsia="en-US"/>
              </w:rPr>
            </w:r>
          </w:p>
        </w:tc>
        <w:tc>
          <w:tcPr>
            <w:tcW w:w="615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ume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34"/>
      </w:tblGrid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royecto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artida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708"/>
        <w:gridCol w:w="1127"/>
        <w:gridCol w:w="751"/>
        <w:gridCol w:w="1801"/>
      </w:tblGrid>
      <w:tr>
        <w:trPr>
          <w:trHeight w:val="249" w:hRule="atLeast"/>
        </w:trPr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Estimado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Lo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antid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Unitari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Total</w:t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pción:</w:t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pción:</w:t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le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118"/>
        <w:gridCol w:w="3751"/>
      </w:tblGrid>
      <w:tr>
        <w:trPr>
          <w:trHeight w:val="25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antida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Unitario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Total</w:t>
            </w:r>
          </w:p>
        </w:tc>
      </w:tr>
      <w:tr>
        <w:trPr>
          <w:trHeight w:val="2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pción del Bien:</w:t>
            </w:r>
          </w:p>
        </w:tc>
      </w:tr>
      <w:tr>
        <w:trPr>
          <w:trHeight w:val="783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ustificación Técnic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"/>
        <w:gridCol w:w="3781"/>
        <w:gridCol w:w="3033"/>
        <w:gridCol w:w="1984"/>
        <w:gridCol w:w="14"/>
        <w:gridCol w:w="119"/>
        <w:gridCol w:w="24"/>
        <w:gridCol w:w="401"/>
      </w:tblGrid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-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Área de asignación del bien o servicio:</w:t>
            </w:r>
          </w:p>
        </w:tc>
        <w:tc>
          <w:tcPr>
            <w:tcW w:w="2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1270</wp:posOffset>
                      </wp:positionV>
                      <wp:extent cx="560959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-0.1pt" to="467.95pt,-0.1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8890</wp:posOffset>
                      </wp:positionV>
                      <wp:extent cx="5609590" cy="0"/>
                      <wp:effectExtent l="635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0.7pt" to="467.95pt,0.7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bCs/>
                <w:sz w:val="18"/>
                <w:szCs w:val="18"/>
              </w:rPr>
              <w:t>2.-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agnóstico Técnico del área de asignación:</w:t>
            </w:r>
          </w:p>
        </w:tc>
        <w:tc>
          <w:tcPr>
            <w:tcW w:w="2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1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al adscrito al área: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vel jerárquico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fil profesional: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3.-   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 del sistema, Software o Aplicación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-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ind w:right="-288" w:hanging="0"/>
              <w:rPr>
                <w:rFonts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4445</wp:posOffset>
                      </wp:positionV>
                      <wp:extent cx="26289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0.35pt" to="436.6pt,0.3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18"/>
                <w:szCs w:val="18"/>
              </w:rPr>
              <w:t>Objetivo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-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65100</wp:posOffset>
                      </wp:positionV>
                      <wp:extent cx="26289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3pt" to="435.55pt,13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</wp:posOffset>
                      </wp:positionV>
                      <wp:extent cx="4914900" cy="0"/>
                      <wp:effectExtent l="635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05pt" to="435.55pt,-0.0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Impacto en el Área (Que situación resuelve) </w:t>
              <w:tab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po de aplicación (Operativa, Ejecutiva, Administrativa, Otra) OPERATIV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0495</wp:posOffset>
                      </wp:positionV>
                      <wp:extent cx="5600700" cy="0"/>
                      <wp:effectExtent l="635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85pt" to="435.55pt,11.8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7.-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540</wp:posOffset>
                      </wp:positionV>
                      <wp:extent cx="453390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3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-0.2pt" to="435.55pt,-0.2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5100</wp:posOffset>
                      </wp:positionV>
                      <wp:extent cx="4000500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3pt" to="435.55pt,13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18"/>
                <w:szCs w:val="18"/>
              </w:rPr>
              <w:t xml:space="preserve">Número de Licencias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8.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Arquitectura (Local una sola PC, Cliente/ Servidor, Intranet, otro)* CLIENTE SERVIDOR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exar Proyecto Ejecutivo el cual deberá contener (antecedentes, Objetivo del  proyecto, Descripción del Proyecto, Alcance, Beneficio y Costo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10.-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exar copia de documento que avale la suficiencia presupuestal para la realización de la adquisición detallada en este anexo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.-</w:t>
            </w:r>
          </w:p>
        </w:tc>
        <w:tc>
          <w:tcPr>
            <w:tcW w:w="9380" w:type="dxa"/>
            <w:gridSpan w:val="8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dique el tiempo aproximado para la realización de su adquisición en días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Menor a 30      menor a 60     menor a 90     menor a 120      menor a 150       menor a 180</w:t>
            </w:r>
            <w:r>
              <w:rPr>
                <w:rFonts w:cs="Arial"/>
                <w:b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TA:</w:t>
        <w:tab/>
        <w:t xml:space="preserve">FAVOR DE LLENAR UN FORMATO POR LOTE;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 REQUISITO ANEXAR EL ARCHIVO ELECTRÓNICO Y ENVIAR EL OFICIO EN SOBRE CERRADO;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A VIGENCIA DEL DICTAMEN TÉCNICO SERÁ DE 6 MESES Y/O AL TERMINO DEL EJERCICIO PRESUPUESTAL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8" w:top="764" w:footer="3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ebrechtr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Venustiano Carranza 1209. Esq. Pedro Fuentes, Plaza Sur, Edif. ‘D’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Col. Centro, C.P. 86000, Villahermosa, Tabasco.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Tels.: (993)310 33 00 ext. 11500</w:t>
    </w:r>
  </w:p>
  <w:p>
    <w:pPr>
      <w:pStyle w:val="Footer"/>
      <w:rPr>
        <w:rFonts w:ascii="Myriad Pro" w:hAnsi="Myriad Pro" w:cs="Myriad Pro"/>
        <w:color w:val="303A3F"/>
        <w:sz w:val="16"/>
        <w:szCs w:val="14"/>
      </w:rPr>
    </w:pPr>
    <w:r>
      <w:rPr>
        <w:rFonts w:cs="Myriad Pro" w:ascii="Myriad Pro" w:hAnsi="Myriad Pro"/>
        <w:color w:val="303A3F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113030</wp:posOffset>
          </wp:positionV>
          <wp:extent cx="6781800" cy="877443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877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" w:hAnsi="TimesNewRoman" w:eastAsia="Times New Roman" w:cs="TimesNew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" w:hAnsi="TimesNewRoman" w:eastAsia="Times New Roman" w:cs="TimesNew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18:00Z</dcterms:created>
  <dc:creator>HUHUHUHUHUHUH</dc:creator>
  <dc:description/>
  <cp:keywords/>
  <dc:language>en-US</dc:language>
  <cp:lastModifiedBy>Fabiola García León</cp:lastModifiedBy>
  <cp:lastPrinted>2007-11-14T18:37:00Z</cp:lastPrinted>
  <dcterms:modified xsi:type="dcterms:W3CDTF">2019-04-03T19:43:00Z</dcterms:modified>
  <cp:revision>5</cp:revision>
  <dc:subject/>
  <dc:title>MEMORÁNDUM</dc:title>
</cp:coreProperties>
</file>