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t>(Logo de la Dependencia)</w:t>
        <w:br/>
      </w:r>
      <w:r>
        <w:rPr>
          <w:sz w:val="20"/>
        </w:rPr>
        <w:t xml:space="preserve"> 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1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cs="Futura Lt BT;Century Gothic" w:ascii="Futura Lt BT;Century Gothic" w:hAnsi="Futura Lt BT;Century Gothic"/>
          <w:b/>
          <w:sz w:val="28"/>
          <w:szCs w:val="28"/>
          <w:lang w:val="en-US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20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551"/>
              <w:gridCol w:w="1598"/>
              <w:gridCol w:w="1095"/>
              <w:gridCol w:w="803"/>
              <w:gridCol w:w="1749"/>
            </w:tblGrid>
            <w:tr>
              <w:trPr>
                <w:trHeight w:val="260" w:hRule="atLeast"/>
              </w:trPr>
              <w:tc>
                <w:tcPr>
                  <w:tcW w:w="212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breve del bien o servicio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breve del bien o servicio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0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: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stificación Técnica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enustiano Carranza 1209. Esq. Pedro Fuentes, Plaza Sur, Edif. ‘D’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Col. Centro, C.P. 86000, Villahermosa, Tabasco.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s.: (993)310 33 00 ext. 11500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20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49:00Z</dcterms:modified>
  <cp:revision>5</cp:revision>
  <dc:subject/>
  <dc:title>MEMORÁNDUM</dc:title>
</cp:coreProperties>
</file>