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13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678"/>
        <w:gridCol w:w="3846"/>
        <w:gridCol w:w="1276"/>
        <w:gridCol w:w="1781"/>
      </w:tblGrid>
      <w:tr>
        <w:trPr>
          <w:trHeight w:val="45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TEL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ES</w:t>
            </w:r>
          </w:p>
        </w:tc>
        <w:tc>
          <w:tcPr>
            <w:tcW w:w="3846" w:type="dxa"/>
            <w:tcBorders>
              <w:top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S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GNACION DE NUEVA FECHA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IDIFTEC NÚM. 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  <w:t>Lic.  ROBERTO ARTURO PERALTA SUAREZ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LIC. RAMÓN MORENO RICARDE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-03-2019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IDIFTEC NÚM.  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IC. MARIELA GORDILLO GALMICHE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TEC. ULISES MAY FICACH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-03-20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IDIFTEC NÚM.  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JOSE DEL C. MADRIGAL GIORGANA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LIC. EUNICE LOPEZ MADRIGAL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-03-20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IDIFTEC NÚM.  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L.A.S.C ADDYFLOR GARCÍA GORDILLO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LIC. PILAR HERNANDEZ VIRNIE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-03-20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IDIFTEC NÚM.  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LIC. ROSÍ MAGALI MADRIGAL HERNANDEZ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LIC. RUBICEL DE LA CRUZ JIMENE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-03-20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IDIFTEC NÚM. 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R. MARIO FDO. RAMIREZ OVANDO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. REINA  GPE. ALEJANDRO  L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-03-20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IDIFTEC NÚM. 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  <w:t>M.C.E. PEDRO HUGO LÓPEZ FUENTES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LIC JOSÉ  ALFREDO MARTÍNEZ GONZÁLEZ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-03-20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IDIFTEC NÚM. 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LIC. LUZ MARIA MARTINEZ ROJA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. CAROLINA RODRIGUEZ RAMOS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-03-20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IDIFTEC NÚM. 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C. IRINEO RAMÍREZ MOSQUEDA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IC. ANTONIO SALINAS PEREZ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-03-20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IDIFTEC NÚM. 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. ISABEL ALEJANDRO ARIAS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LIC. ISABEL ALEJANDRO ARI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-03-20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IDIFTEC NÚM. 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IC. WALTER SOLANO MORALES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T.S. ESLAIDER DOMINGUEZ SASTR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-03-20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IDIFTEC NÚM. 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LIC. </w:t>
            </w:r>
            <w:r>
              <w:rPr>
                <w:rFonts w:cs="Tahoma" w:ascii="Tahoma" w:hAnsi="Tahoma"/>
                <w:sz w:val="18"/>
                <w:szCs w:val="18"/>
                <w:lang w:val="es-MX"/>
              </w:rPr>
              <w:t>OTILIA QUE MARTINEZ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C. CANDIDO MENDEZ HERNANDE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-03-20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IDIFTEC NÚM. 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TRO. QUINTÍN SAUCEDO BERNAL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.S. JUANITA  M. ESTRADA ISIDRO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-03-20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IDIFTEC NÚM. 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G. FLORENTINO  JERONIMO DE  MIGUEL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P. DIRUHY BAAS CABALLE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-03-20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RAMÓN GALGUERA MONTU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D LIC. CARLOS MARIO CHACÓN LÓPEZ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. ADRIÁN ALONSO RAMOS VELAZQUE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-03-20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MARCELINA VILLATOR JIMENEZ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.D.F. GEORGINA DEL C. GUZMÁN FERNÁNDEZ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. GUADALUPE CRYSTHELL RODRÍGUEZ QUEVAD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-03-2019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51" w:gutter="0" w:header="286" w:top="342" w:footer="9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ebrechtre Expanded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</w:t>
    </w:r>
  </w:p>
  <w:p>
    <w:pPr>
      <w:pStyle w:val="Footer"/>
      <w:ind w:right="360" w:hanging="0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</w:t>
    </w:r>
    <w:r>
      <w:rPr>
        <w:rFonts w:cs="Arial" w:ascii="Arial" w:hAnsi="Arial"/>
        <w:sz w:val="16"/>
        <w:szCs w:val="16"/>
      </w:rPr>
      <w:tab/>
      <w:tab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0</wp:posOffset>
          </wp:positionH>
          <wp:positionV relativeFrom="paragraph">
            <wp:posOffset>103505</wp:posOffset>
          </wp:positionV>
          <wp:extent cx="1360805" cy="1014095"/>
          <wp:effectExtent l="0" t="0" r="0" b="0"/>
          <wp:wrapTight wrapText="bothSides">
            <wp:wrapPolygon edited="0">
              <wp:start x="-31548" y="0"/>
              <wp:lineTo x="-31548" y="144526"/>
              <wp:lineTo x="52951" y="144526"/>
              <wp:lineTo x="52951" y="0"/>
              <wp:lineTo x="-3154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960" t="-5" r="37287" b="85192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210" w:type="dxa"/>
      <w:jc w:val="left"/>
      <w:tblInd w:w="17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182"/>
      <w:gridCol w:w="360"/>
    </w:tblGrid>
    <w:tr>
      <w:trPr>
        <w:trHeight w:val="999" w:hRule="atLeast"/>
      </w:trPr>
      <w:tc>
        <w:tcPr>
          <w:tcW w:w="1668" w:type="dxa"/>
          <w:tcBorders/>
        </w:tcPr>
        <w:p>
          <w:pPr>
            <w:pStyle w:val="Normal"/>
            <w:tabs>
              <w:tab w:val="clear" w:pos="708"/>
              <w:tab w:val="left" w:pos="1322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0"/>
              <w:szCs w:val="18"/>
            </w:rPr>
          </w:pPr>
          <w:r>
            <w:rPr>
              <w:rFonts w:cs="Arial" w:ascii="Arial" w:hAnsi="Arial"/>
              <w:b/>
              <w:sz w:val="10"/>
              <w:szCs w:val="18"/>
            </w:rPr>
          </w:r>
        </w:p>
      </w:tc>
      <w:tc>
        <w:tcPr>
          <w:tcW w:w="618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3220" w:leader="none"/>
            </w:tabs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ecretaría de Educación</w:t>
          </w:r>
        </w:p>
        <w:p>
          <w:pPr>
            <w:pStyle w:val="Normal"/>
            <w:tabs>
              <w:tab w:val="clear" w:pos="708"/>
              <w:tab w:val="left" w:pos="13220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SUBSECRETARIA DE EDUCACIÓN MEDIA Y SUPERIOR</w:t>
          </w:r>
        </w:p>
        <w:p>
          <w:pPr>
            <w:pStyle w:val="Normal"/>
            <w:tabs>
              <w:tab w:val="clear" w:pos="708"/>
              <w:tab w:val="left" w:pos="13220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IRECCIÓN DE VINCULACIÓN</w:t>
          </w:r>
        </w:p>
        <w:p>
          <w:pPr>
            <w:pStyle w:val="Normal"/>
            <w:tabs>
              <w:tab w:val="clear" w:pos="708"/>
              <w:tab w:val="left" w:pos="13220" w:leader="none"/>
            </w:tabs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  <w:p>
          <w:pPr>
            <w:pStyle w:val="Normal"/>
            <w:tabs>
              <w:tab w:val="clear" w:pos="708"/>
              <w:tab w:val="left" w:pos="13220" w:leader="none"/>
            </w:tabs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  <w:t>CALENDARIO DE INICIO DE SERIVICIO SOCIAL</w:t>
          </w:r>
        </w:p>
        <w:p>
          <w:pPr>
            <w:pStyle w:val="Normal"/>
            <w:tabs>
              <w:tab w:val="clear" w:pos="708"/>
              <w:tab w:val="left" w:pos="13220" w:leader="none"/>
            </w:tabs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  <w:t>PARA LA ASIGNACIÓN DE NÚMERO DE REGISTRO</w:t>
          </w:r>
        </w:p>
        <w:p>
          <w:pPr>
            <w:pStyle w:val="Normal"/>
            <w:tabs>
              <w:tab w:val="clear" w:pos="708"/>
              <w:tab w:val="left" w:pos="1322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  <w:t>PERIODO: 1 DE ABRIL AL 30 DE SEPTIEMBRE 2019</w:t>
          </w:r>
        </w:p>
      </w:tc>
      <w:tc>
        <w:tcPr>
          <w:tcW w:w="360" w:type="dxa"/>
          <w:tcBorders/>
        </w:tcPr>
        <w:p>
          <w:pPr>
            <w:pStyle w:val="Normal"/>
            <w:tabs>
              <w:tab w:val="clear" w:pos="708"/>
              <w:tab w:val="left" w:pos="13220" w:leader="none"/>
            </w:tabs>
            <w:jc w:val="center"/>
            <w:rPr>
              <w:rFonts w:ascii="Arial" w:hAnsi="Arial" w:cs="Arial"/>
              <w:b/>
              <w:b/>
              <w:sz w:val="10"/>
              <w:szCs w:val="18"/>
            </w:rPr>
          </w:pPr>
          <w:r>
            <w:rPr>
              <w:rFonts w:eastAsia="Frutiger 45 Light;Calibri"/>
              <w:lang w:val="es-MX" w:eastAsia="en-US"/>
            </w:rPr>
            <w:t xml:space="preserve"> </w:t>
          </w:r>
        </w:p>
      </w:tc>
    </w:tr>
  </w:tbl>
  <w:p>
    <w:pPr>
      <w:pStyle w:val="Normal"/>
      <w:rPr>
        <w:rFonts w:ascii="Arial" w:hAnsi="Arial" w:cs="Arial"/>
        <w:b/>
        <w:b/>
        <w:bCs/>
        <w:sz w:val="4"/>
        <w:szCs w:val="28"/>
        <w:lang w:val="es-MX" w:eastAsia="es-MX"/>
      </w:rPr>
    </w:pPr>
    <w:r>
      <w:rPr>
        <w:rFonts w:cs="Arial" w:ascii="Arial" w:hAnsi="Arial"/>
        <w:b/>
        <w:bCs/>
        <w:sz w:val="4"/>
        <w:szCs w:val="28"/>
        <w:lang w:val="es-MX" w:eastAsia="es-MX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utiger 45 Light;Calibri" w:hAnsi="Frutiger 45 Light;Calibri" w:eastAsia="Times New Roman" w:cs="Frutiger 45 Light;Calibri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rFonts w:ascii="Frutiger 45 Light;Calibri" w:hAnsi="Frutiger 45 Light;Calibri" w:cs="Frutiger 45 Light;Calibri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Engebrechtre Expanded" w:hAnsi="Engebrechtre Expanded" w:cs="Engebrechtre Expande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18:00Z</dcterms:created>
  <dc:creator>Sadoc Cuba Herrera</dc:creator>
  <dc:description/>
  <cp:keywords/>
  <dc:language>en-US</dc:language>
  <cp:lastModifiedBy>Windows User</cp:lastModifiedBy>
  <cp:lastPrinted>2017-03-10T08:02:00Z</cp:lastPrinted>
  <dcterms:modified xsi:type="dcterms:W3CDTF">2019-02-11T18:38:00Z</dcterms:modified>
  <cp:revision>32</cp:revision>
  <dc:subject/>
  <dc:title>Oficio No</dc:title>
</cp:coreProperties>
</file>