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laciones de Prestadores de Servicio Social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ructivo de llenado FORMAT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(Todo se consignará en mayúsculas)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28"/>
          <w:szCs w:val="24"/>
        </w:rPr>
        <w:t xml:space="preserve">Observación: </w:t>
      </w:r>
      <w:r>
        <w:rPr>
          <w:rFonts w:cs="Tahoma" w:ascii="Calibri" w:hAnsi="Calibri"/>
          <w:sz w:val="28"/>
          <w:szCs w:val="24"/>
        </w:rPr>
        <w:t>En el encabezado deberá anotar el nombre de acuerdo a la institución educativa que representa, así como el periodo que corresponda.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4"/>
          <w:szCs w:val="24"/>
        </w:rPr>
        <w:t>1. No. de Registro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Es el espacio donde la Dirección de Vinculación establece el número con el que está registrado el alumno.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4"/>
          <w:szCs w:val="24"/>
        </w:rPr>
        <w:t>2. Nombre del alumno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Se consigna completo el nombre(s), apellido paterno y materno del prestador de servicio social, ejemplo: </w:t>
      </w:r>
      <w:r>
        <w:rPr>
          <w:rFonts w:cs="Tahoma" w:ascii="Tahoma" w:hAnsi="Tahoma"/>
          <w:b/>
          <w:sz w:val="24"/>
          <w:szCs w:val="24"/>
        </w:rPr>
        <w:t>MARÍA ISABEL GÓMEZ SOLAN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3. Dependencia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Se consigna el nombre completo de la dependencia donde el prestador realiza su servicio social, ejemplo: </w:t>
      </w:r>
      <w:r>
        <w:rPr>
          <w:rFonts w:cs="Tahoma" w:ascii="Tahoma" w:hAnsi="Tahoma"/>
          <w:b/>
          <w:sz w:val="24"/>
          <w:szCs w:val="24"/>
        </w:rPr>
        <w:t>INSTITUTO MEXICANO DEL SEGURO SOCIAL, UNIDAD DE MEDICINA FAMILIAR DEL ISSSTE EN MACUSPANA,</w:t>
      </w:r>
      <w:r>
        <w:rPr>
          <w:rFonts w:cs="Tahoma" w:ascii="Tahoma" w:hAnsi="Tahoma"/>
          <w:sz w:val="24"/>
          <w:szCs w:val="24"/>
        </w:rPr>
        <w:t xml:space="preserve"> etc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4. Ubicación de asignación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consigna el nombre del área, departamento, unidad, etc., a la cual se asigna al prestador del servicio social.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5. Nombre del titular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 consigna completo el nombre del Jefe inmediato del prestador de servicio social, ejemplo: </w:t>
      </w:r>
      <w:r>
        <w:rPr>
          <w:rFonts w:cs="Tahoma" w:ascii="Tahoma" w:hAnsi="Tahoma"/>
          <w:b/>
          <w:sz w:val="24"/>
          <w:szCs w:val="24"/>
        </w:rPr>
        <w:t>ING. ARTURO LÓPEZ JIMÉNEZ, SR. ALEJANDRO LARA LÓPEZ</w:t>
      </w:r>
      <w:r>
        <w:rPr>
          <w:rFonts w:cs="Tahoma" w:ascii="Tahoma" w:hAnsi="Tahoma"/>
          <w:sz w:val="24"/>
          <w:szCs w:val="24"/>
        </w:rPr>
        <w:t>, etc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4"/>
          <w:szCs w:val="24"/>
        </w:rPr>
        <w:t>6. Cargo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Se consigna completo el cargo del Jefe inmediato del prestador del servicio social.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4"/>
          <w:szCs w:val="24"/>
        </w:rPr>
        <w:t>7. Programa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Es el proyecto en el cual participará el prestador de servicio social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8. Área de atención: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En función al programa o proyecto y apoyado en el formato: </w:t>
      </w:r>
      <w:r>
        <w:rPr>
          <w:rFonts w:cs="Tahoma" w:ascii="Tahoma" w:hAnsi="Tahoma"/>
          <w:b/>
          <w:sz w:val="24"/>
          <w:szCs w:val="24"/>
        </w:rPr>
        <w:t>“áreas de atención social”,</w:t>
      </w:r>
      <w:r>
        <w:rPr>
          <w:rFonts w:cs="Tahoma" w:ascii="Tahoma" w:hAnsi="Tahoma"/>
          <w:sz w:val="24"/>
          <w:szCs w:val="24"/>
        </w:rPr>
        <w:t xml:space="preserve"> el prestador elije el rubro beneficiado con el mism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9. Sector social beneficiado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Se escribe el sector social al que se beneficia con el programa implementado por la dependencia, siendo estos: </w:t>
      </w:r>
      <w:r>
        <w:rPr>
          <w:rFonts w:cs="Tahoma" w:ascii="Tahoma" w:hAnsi="Tahoma"/>
          <w:b/>
          <w:sz w:val="24"/>
          <w:szCs w:val="24"/>
        </w:rPr>
        <w:t>URBANO, RURAL y COMUNITARI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10. Sectores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 consigna el sector dependiendo de la actividad de la dependencia, siendo estos: </w:t>
      </w:r>
      <w:r>
        <w:rPr>
          <w:rFonts w:cs="Tahoma" w:ascii="Tahoma" w:hAnsi="Tahoma"/>
          <w:b/>
          <w:sz w:val="24"/>
          <w:szCs w:val="24"/>
        </w:rPr>
        <w:t>PRODUCTIVO, COMERCIO Y SERVIC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11. Iniciativa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specifique con una (x) el tipo de iniciativa de la empresa en donde el alumno realizará su servicio social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4"/>
          <w:szCs w:val="24"/>
        </w:rPr>
        <w:t>12. Edad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Se consigna en números arábigos la edad del prestador de servicio social, ejemplo: </w:t>
      </w:r>
      <w:r>
        <w:rPr>
          <w:rFonts w:cs="Tahoma" w:ascii="Tahoma" w:hAnsi="Tahoma"/>
          <w:b/>
          <w:sz w:val="24"/>
          <w:szCs w:val="24"/>
        </w:rPr>
        <w:t>19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4"/>
          <w:szCs w:val="24"/>
        </w:rPr>
        <w:t>13. Sexo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Se consigna el sexo del prestador de servicio social de la siguiente manera: </w:t>
      </w:r>
      <w:r>
        <w:rPr>
          <w:rFonts w:cs="Tahoma" w:ascii="Tahoma" w:hAnsi="Tahoma"/>
          <w:b/>
          <w:sz w:val="24"/>
          <w:szCs w:val="24"/>
        </w:rPr>
        <w:t xml:space="preserve">la letra </w:t>
      </w:r>
      <w:r>
        <w:rPr>
          <w:rFonts w:cs="Tahoma" w:ascii="Tahoma" w:hAnsi="Tahoma"/>
          <w:sz w:val="24"/>
          <w:szCs w:val="24"/>
        </w:rPr>
        <w:t xml:space="preserve">H </w:t>
      </w:r>
      <w:r>
        <w:rPr>
          <w:rFonts w:cs="Tahoma" w:ascii="Tahoma" w:hAnsi="Tahoma"/>
          <w:b/>
          <w:sz w:val="24"/>
          <w:szCs w:val="24"/>
        </w:rPr>
        <w:t xml:space="preserve">para hombre y la 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b/>
          <w:sz w:val="24"/>
          <w:szCs w:val="24"/>
        </w:rPr>
        <w:t xml:space="preserve"> para mujeres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4"/>
          <w:szCs w:val="24"/>
        </w:rPr>
        <w:t>14. Matrícula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Se escribe de manera completa la matrícula del alumno que le asignó el plantel donde realiza sus estudios, ejemplo: </w:t>
      </w:r>
      <w:r>
        <w:rPr>
          <w:rFonts w:cs="Tahoma" w:ascii="Tahoma" w:hAnsi="Tahoma"/>
          <w:b/>
          <w:sz w:val="24"/>
          <w:szCs w:val="24"/>
        </w:rPr>
        <w:t>860013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4"/>
          <w:szCs w:val="24"/>
        </w:rPr>
        <w:t>15. CURP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 consigna la Clave Única de Registro de Población del prestador de servicio social, ejemplo: </w:t>
      </w:r>
      <w:r>
        <w:rPr>
          <w:rFonts w:cs="Tahoma" w:ascii="Tahoma" w:hAnsi="Tahoma"/>
          <w:b/>
          <w:sz w:val="24"/>
          <w:szCs w:val="24"/>
        </w:rPr>
        <w:t>CAPR-711208HTCRRB08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4"/>
          <w:szCs w:val="24"/>
        </w:rPr>
        <w:t>16. Especialidad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 consigna completo el nombre de la especialidad que cursa el alumno, ejemplo: </w:t>
      </w:r>
      <w:r>
        <w:rPr>
          <w:rFonts w:cs="Tahoma" w:ascii="Tahoma" w:hAnsi="Tahoma"/>
          <w:b/>
          <w:sz w:val="24"/>
          <w:szCs w:val="24"/>
        </w:rPr>
        <w:t>Técnico en Nutrición.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4"/>
          <w:szCs w:val="24"/>
        </w:rPr>
        <w:t>17. Ciclo Escolar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Especificar de acuerdo al ciclo escolar que corresponda el alumno, ejemplo: 2018-2019 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24"/>
          <w:szCs w:val="24"/>
        </w:rPr>
        <w:t>18. Total de la Matricula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la base de datos de inicio se debe colocar la cantidad de alumnos inscritos en el primer semestre del ciclo escolar que corresponda. </w:t>
      </w:r>
    </w:p>
    <w:p>
      <w:pPr>
        <w:pStyle w:val="Normal"/>
        <w:ind w:left="117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base de datos de término se debe colocar la cantidad de alumnos inscritos en el cuarto semestre del ciclo escolar que corresponda.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361" w:right="1185" w:gutter="0" w:header="0" w:top="737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itannic Bold" w:hAnsi="Britannic Bold" w:cs="Britannic Bold"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itannic Bold" w:hAnsi="Britannic Bold" w:cs="Britannic Bold"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annic Bold" w:hAnsi="Britannic Bold" w:cs="Britannic Bol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lbertus Extra Bold;Calibri" w:hAnsi="Albertus Extra Bold;Calibri" w:cs="Albertus Extra Bold;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lbertus Extra Bold;Calibri" w:hAnsi="Albertus Extra Bold;Calibri" w:cs="Albertus Extra Bold;Calibri"/>
      <w:sz w:val="32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itannic Bold" w:hAnsi="Britannic Bold" w:cs="Britannic Bol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llegro BT;Courier New" w:hAnsi="Allegro BT;Courier New" w:cs="Allegro BT;Courier New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DE SERVICIO SOCIAL-2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44:00Z</dcterms:created>
  <dc:creator>SECRETARÍA DE EDUCACIÓN</dc:creator>
  <dc:description/>
  <cp:keywords/>
  <dc:language>en-US</dc:language>
  <cp:lastModifiedBy>Windows User</cp:lastModifiedBy>
  <cp:lastPrinted>2016-09-22T11:15:00Z</cp:lastPrinted>
  <dcterms:modified xsi:type="dcterms:W3CDTF">2019-02-26T16:16:00Z</dcterms:modified>
  <cp:revision>15</cp:revision>
  <dc:subject/>
  <dc:title>Gobierno del Estado de Tabasco</dc:title>
</cp:coreProperties>
</file>