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Reporte Glob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27940</wp:posOffset>
                </wp:positionV>
                <wp:extent cx="69342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4447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16"/>
                                <w:szCs w:val="16"/>
                                <w:lang w:val="es-ES_tradnl"/>
                              </w:rPr>
                              <w:t>F-EMS-23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19.25pt;mso-wrap-distance-left:9.05pt;mso-wrap-distance-right:9.05pt;mso-wrap-distance-top:0pt;mso-wrap-distance-bottom:0pt;margin-top:2.2pt;mso-position-vertical-relative:text;margin-left:427.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16"/>
                          <w:szCs w:val="16"/>
                          <w:lang w:val="es-ES_tradnl"/>
                        </w:rPr>
                        <w:t>F-EMS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4735830" cy="826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426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458" w:type="dxa"/>
                                  <w:gridSpan w:val="7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double" w:sz="6" w:space="0" w:color="000000"/>
                                    <w:right w:val="thinThickLargeGap" w:sz="24" w:space="0" w:color="80808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 e r i o d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nThickLargeGap" w:sz="24" w:space="0" w:color="808080"/>
                                    <w:right w:val="thinThick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nThickLargeGap" w:sz="24" w:space="0" w:color="808080"/>
                                    <w:right w:val="thinThick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nThickLargeGap" w:sz="24" w:space="0" w:color="808080"/>
                                    <w:right w:val="thinThick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nThickLargeGap" w:sz="24" w:space="0" w:color="808080"/>
                                    <w:right w:val="thinThick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nThickLargeGap" w:sz="24" w:space="0" w:color="808080"/>
                                    <w:right w:val="thinThick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nThickLargeGap" w:sz="24" w:space="0" w:color="808080"/>
                                    <w:right w:val="thinThick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nThickLargeGap" w:sz="24" w:space="0" w:color="808080"/>
                                    <w:right w:val="thinThick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nThickLargeGap" w:sz="24" w:space="0" w:color="808080"/>
                                    <w:left w:val="thinThickLargeGap" w:sz="24" w:space="0" w:color="808080"/>
                                    <w:bottom w:val="thinThick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24" w:space="0" w:color="808080"/>
                                    <w:bottom w:val="thinThick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24" w:space="0" w:color="808080"/>
                                    <w:bottom w:val="thinThick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24" w:space="0" w:color="808080"/>
                                    <w:bottom w:val="thinThick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nThickLargeGap" w:sz="24" w:space="0" w:color="808080"/>
                                    <w:bottom w:val="thinThick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nThickLargeGap" w:sz="24" w:space="0" w:color="808080"/>
                                    <w:bottom w:val="thinThick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nThickLargeGap" w:sz="24" w:space="0" w:color="808080"/>
                                    <w:bottom w:val="thinThickLargeGap" w:sz="24" w:space="0" w:color="808080"/>
                                    <w:right w:val="thinThickLarge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65.05pt;mso-wrap-distance-left:7.05pt;mso-wrap-distance-right:7.05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426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7458" w:type="dxa"/>
                            <w:gridSpan w:val="7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double" w:sz="6" w:space="0" w:color="000000"/>
                              <w:right w:val="thinThickLargeGap" w:sz="24" w:space="0" w:color="80808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 e r i o d o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34" w:type="dxa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nThickLargeGap" w:sz="24" w:space="0" w:color="808080"/>
                              <w:right w:val="thinThick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nThickLargeGap" w:sz="24" w:space="0" w:color="808080"/>
                              <w:right w:val="thinThick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nThickLargeGap" w:sz="24" w:space="0" w:color="808080"/>
                              <w:right w:val="thinThick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nThickLargeGap" w:sz="24" w:space="0" w:color="808080"/>
                              <w:right w:val="thinThick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nThickLargeGap" w:sz="24" w:space="0" w:color="808080"/>
                              <w:right w:val="thinThick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nThickLargeGap" w:sz="24" w:space="0" w:color="808080"/>
                              <w:right w:val="thinThick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nThickLargeGap" w:sz="24" w:space="0" w:color="808080"/>
                              <w:right w:val="thinThick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34" w:type="dxa"/>
                            <w:tcBorders>
                              <w:top w:val="thinThickLargeGap" w:sz="24" w:space="0" w:color="808080"/>
                              <w:left w:val="thinThickLargeGap" w:sz="24" w:space="0" w:color="808080"/>
                              <w:bottom w:val="thinThick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24" w:space="0" w:color="808080"/>
                              <w:bottom w:val="thinThick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24" w:space="0" w:color="808080"/>
                              <w:bottom w:val="thinThick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24" w:space="0" w:color="808080"/>
                              <w:bottom w:val="thinThick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thinThickLargeGap" w:sz="24" w:space="0" w:color="808080"/>
                              <w:bottom w:val="thinThick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thinThickLargeGap" w:sz="24" w:space="0" w:color="808080"/>
                              <w:bottom w:val="thinThick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thinThickLargeGap" w:sz="24" w:space="0" w:color="808080"/>
                              <w:bottom w:val="thinThickLargeGap" w:sz="24" w:space="0" w:color="808080"/>
                              <w:right w:val="thinThickLarge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Epgrafe"/>
        <w:rPr>
          <w:rFonts w:ascii="Britannic Bold" w:hAnsi="Britannic Bold" w:cs="Britannic Bold"/>
          <w:b/>
          <w:b/>
          <w:sz w:val="16"/>
          <w:szCs w:val="16"/>
        </w:rPr>
      </w:pPr>
      <w:r>
        <w:rPr>
          <w:rFonts w:cs="Britannic Bold" w:ascii="Britannic Bold" w:hAnsi="Britannic Bold"/>
          <w:b/>
          <w:sz w:val="16"/>
          <w:szCs w:val="16"/>
        </w:rPr>
      </w:r>
    </w:p>
    <w:tbl>
      <w:tblPr>
        <w:tblW w:w="988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709"/>
        <w:gridCol w:w="851"/>
        <w:gridCol w:w="425"/>
        <w:gridCol w:w="816"/>
        <w:gridCol w:w="34"/>
        <w:gridCol w:w="249"/>
        <w:gridCol w:w="2552"/>
        <w:gridCol w:w="425"/>
        <w:gridCol w:w="851"/>
        <w:gridCol w:w="1984"/>
      </w:tblGrid>
      <w:tr>
        <w:trPr>
          <w:trHeight w:val="396" w:hRule="atLeast"/>
        </w:trPr>
        <w:tc>
          <w:tcPr>
            <w:tcW w:w="99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ind w:right="-216" w:hanging="0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>Nombre</w:t>
            </w:r>
          </w:p>
        </w:tc>
        <w:tc>
          <w:tcPr>
            <w:tcW w:w="2801" w:type="dxa"/>
            <w:gridSpan w:val="4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2835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3260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Nombre (s)                                              Apellido Paterno                                                         Apellido Materno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 xml:space="preserve">Escuela </w:t>
            </w:r>
          </w:p>
        </w:tc>
        <w:tc>
          <w:tcPr>
            <w:tcW w:w="6061" w:type="dxa"/>
            <w:gridSpan w:val="8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8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>Clave:</w:t>
            </w:r>
          </w:p>
        </w:tc>
        <w:tc>
          <w:tcPr>
            <w:tcW w:w="198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16" w:hRule="atLeast"/>
        </w:trPr>
        <w:tc>
          <w:tcPr>
            <w:tcW w:w="2553" w:type="dxa"/>
            <w:gridSpan w:val="4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>Carrera o Especialidad:</w:t>
            </w:r>
          </w:p>
        </w:tc>
        <w:tc>
          <w:tcPr>
            <w:tcW w:w="7336" w:type="dxa"/>
            <w:gridSpan w:val="8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96" w:hRule="atLeast"/>
        </w:trPr>
        <w:tc>
          <w:tcPr>
            <w:tcW w:w="4077" w:type="dxa"/>
            <w:gridSpan w:val="8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 xml:space="preserve">Dependencia donde realiza el servicio social. </w:t>
            </w:r>
          </w:p>
        </w:tc>
        <w:tc>
          <w:tcPr>
            <w:tcW w:w="5812" w:type="dxa"/>
            <w:gridSpan w:val="4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04" w:hRule="atLeast"/>
        </w:trPr>
        <w:tc>
          <w:tcPr>
            <w:tcW w:w="2978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 xml:space="preserve">Nombre del jefe inmediato: </w:t>
            </w:r>
          </w:p>
        </w:tc>
        <w:tc>
          <w:tcPr>
            <w:tcW w:w="6911" w:type="dxa"/>
            <w:gridSpan w:val="7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>Cargo</w:t>
            </w:r>
          </w:p>
        </w:tc>
        <w:tc>
          <w:tcPr>
            <w:tcW w:w="9037" w:type="dxa"/>
            <w:gridSpan w:val="11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>Horas Totales</w:t>
            </w:r>
          </w:p>
        </w:tc>
        <w:tc>
          <w:tcPr>
            <w:tcW w:w="2126" w:type="dxa"/>
            <w:gridSpan w:val="4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2801" w:type="dxa"/>
            <w:gridSpan w:val="2"/>
            <w:tcBorders>
              <w:top w:val="thinThickLargeGap" w:sz="24" w:space="0" w:color="808080"/>
              <w:lef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3260" w:type="dxa"/>
            <w:gridSpan w:val="3"/>
            <w:tcBorders>
              <w:top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Epgrafe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Epgrafe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ACTIVIDADES DESARROLLADA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2" w:hRule="atLeast"/>
        </w:trPr>
        <w:tc>
          <w:tcPr>
            <w:tcW w:w="992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33" w:hRule="atLeast"/>
        </w:trPr>
        <w:tc>
          <w:tcPr>
            <w:tcW w:w="99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ermann;Calibri" w:hAnsi="Hermann;Calibri" w:eastAsia="MS Mincho;ＭＳ 明朝" w:cs="Hermann;Calibri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51" w:hRule="atLeast"/>
        </w:trPr>
        <w:tc>
          <w:tcPr>
            <w:tcW w:w="99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ermann;Calibri" w:hAnsi="Hermann;Calibri" w:eastAsia="MS Mincho;ＭＳ 明朝" w:cs="Hermann;Calibri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33" w:hRule="atLeast"/>
        </w:trPr>
        <w:tc>
          <w:tcPr>
            <w:tcW w:w="99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ermann;Calibri" w:hAnsi="Hermann;Calibri" w:eastAsia="MS Mincho;ＭＳ 明朝" w:cs="Hermann;Calibri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37" w:hRule="atLeast"/>
        </w:trPr>
        <w:tc>
          <w:tcPr>
            <w:tcW w:w="99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ermann;Calibri" w:hAnsi="Hermann;Calibri" w:eastAsia="MS Mincho;ＭＳ 明朝" w:cs="Hermann;Calibri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32" w:hRule="atLeast"/>
        </w:trPr>
        <w:tc>
          <w:tcPr>
            <w:tcW w:w="99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ermann;Calibri" w:hAnsi="Hermann;Calibri" w:eastAsia="MS Mincho;ＭＳ 明朝" w:cs="Hermann;Calibri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ermann;Calibri" w:hAnsi="Hermann;Calibri" w:eastAsia="MS Mincho;ＭＳ 明朝" w:cs="Hermann;Calibri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46" w:hRule="atLeast"/>
        </w:trPr>
        <w:tc>
          <w:tcPr>
            <w:tcW w:w="992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ermann;Calibri" w:hAnsi="Hermann;Calibri" w:eastAsia="MS Mincho;ＭＳ 明朝" w:cs="Hermann;Calibri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29" w:hRule="atLeast"/>
        </w:trPr>
        <w:tc>
          <w:tcPr>
            <w:tcW w:w="992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Hermann;Calibri" w:hAnsi="Hermann;Calibri" w:eastAsia="MS Mincho;ＭＳ 明朝" w:cs="Hermann;Calibri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b/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134"/>
        <w:gridCol w:w="2780"/>
      </w:tblGrid>
      <w:tr>
        <w:trPr>
          <w:trHeight w:val="876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FIRMA DEL JEFE INMEDIA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LLO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DEL PRESTADOR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. Registro:</w:t>
            </w:r>
          </w:p>
        </w:tc>
        <w:tc>
          <w:tcPr>
            <w:tcW w:w="2780" w:type="dxa"/>
            <w:tcBorders>
              <w:top w:val="single" w:sz="4" w:space="0" w:color="00000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Reporte Global de Servicio So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3190</wp:posOffset>
                </wp:positionH>
                <wp:positionV relativeFrom="paragraph">
                  <wp:posOffset>68580</wp:posOffset>
                </wp:positionV>
                <wp:extent cx="959485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2956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4"/>
                                <w:lang w:val="es-ES_tradnl"/>
                              </w:rPr>
                              <w:t>F-EMS-23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5.95pt;mso-wrap-distance-left:9.05pt;mso-wrap-distance-right:9.05pt;mso-wrap-distance-top:0pt;mso-wrap-distance-bottom:0pt;margin-top:5.4pt;mso-position-vertical-relative:text;margin-left:409.7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4"/>
                          <w:lang w:val="es-ES_tradnl"/>
                        </w:rPr>
                        <w:t>F-EMS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8"/>
          <w:szCs w:val="28"/>
        </w:rPr>
        <w:t>Instructivo de llenado</w:t>
      </w:r>
      <w:r>
        <w:rPr>
          <w:rFonts w:cs="Tahoma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Observación:</w:t>
      </w:r>
      <w:r>
        <w:rPr>
          <w:rFonts w:cs="Tahoma" w:ascii="Calibri" w:hAnsi="Calibri"/>
          <w:sz w:val="24"/>
          <w:szCs w:val="24"/>
        </w:rPr>
        <w:t xml:space="preserve"> El tipo de letra o fuente para todo el documento será (Hermann, tamaño 12).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1.- Encabezado:</w:t>
      </w:r>
    </w:p>
    <w:p>
      <w:pPr>
        <w:pStyle w:val="Normal"/>
        <w:ind w:left="426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eberá de dar doble click en el encabezado y anotar el nombre de acuerdo a la institución educativa que representa.</w:t>
      </w:r>
    </w:p>
    <w:p>
      <w:pPr>
        <w:pStyle w:val="Normal"/>
        <w:ind w:left="426" w:hanging="426"/>
        <w:jc w:val="both"/>
        <w:rPr>
          <w:rFonts w:ascii="Calibri" w:hAnsi="Calibri" w:cs="Tahoma"/>
          <w:b/>
          <w:b/>
          <w:sz w:val="16"/>
          <w:szCs w:val="24"/>
        </w:rPr>
      </w:pPr>
      <w:r>
        <w:rPr>
          <w:rFonts w:cs="Tahoma" w:ascii="Calibri" w:hAnsi="Calibri"/>
          <w:b/>
          <w:sz w:val="16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Calibri" w:hAnsi="Calibri"/>
          <w:b/>
          <w:sz w:val="24"/>
          <w:szCs w:val="24"/>
        </w:rPr>
        <w:t>2.- Periodo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ahoma" w:ascii="Calibri" w:hAnsi="Calibri"/>
          <w:sz w:val="24"/>
          <w:szCs w:val="24"/>
        </w:rPr>
        <w:t>Se consigna el día, mes y año de inicio y fin del periodo del Servicio Social, en números arábigos, en el caso del año se escriben los cuatro dígitos.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3.- Nombre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ahoma" w:ascii="Calibri" w:hAnsi="Calibri"/>
          <w:sz w:val="24"/>
          <w:szCs w:val="24"/>
        </w:rPr>
        <w:t>Se escribe el nombre ó nombres y apellidos del alumno con mayúscula inicial.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4.- Escuela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 establece el nombre de la institución educativa con mayúscula inicial y sin abreviaturas.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5.- Clave: 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Tahoma" w:ascii="Calibri" w:hAnsi="Calibri"/>
          <w:sz w:val="24"/>
          <w:szCs w:val="24"/>
        </w:rPr>
        <w:t>Se consignan las letras en mayúsculas y números arábigos.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6.- Carrera o especialidad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ahoma" w:ascii="Calibri" w:hAnsi="Calibri"/>
          <w:sz w:val="24"/>
          <w:szCs w:val="24"/>
        </w:rPr>
        <w:t>Se estipula el nombre completo y con mayúscula inicial.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Calibri" w:hAnsi="Calibri"/>
          <w:b/>
          <w:sz w:val="24"/>
          <w:szCs w:val="24"/>
        </w:rPr>
        <w:t>7.- Dependencia donde realiza el servicio social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ahoma" w:ascii="Calibri" w:hAnsi="Calibri"/>
          <w:sz w:val="24"/>
          <w:szCs w:val="24"/>
        </w:rPr>
        <w:t>Se escribe el nombre completo con mayúscula inicial.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Calibri" w:hAnsi="Calibri"/>
          <w:b/>
          <w:sz w:val="24"/>
          <w:szCs w:val="24"/>
        </w:rPr>
        <w:t>8.- Nombre del Jefe Inmediato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Se consigna el nombre y los apellidos con mayúscula inicial, Ej. </w:t>
      </w:r>
      <w:r>
        <w:rPr>
          <w:rFonts w:cs="Tahoma" w:ascii="Calibri" w:hAnsi="Calibri"/>
          <w:b/>
          <w:sz w:val="24"/>
          <w:szCs w:val="24"/>
        </w:rPr>
        <w:t>Alberto Córdova López, Leonado Antonio Vasconcelos Pérez, etc.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9.- Cargo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ahoma" w:ascii="Calibri" w:hAnsi="Calibri"/>
          <w:sz w:val="24"/>
          <w:szCs w:val="24"/>
        </w:rPr>
        <w:t>Se consigna con mayúscula inicial, el cargo del jefe inmediato.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10.- Horas totales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 consigna el número total de horas (480).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11.- Fecha de término de la prestación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ahoma" w:ascii="Calibri" w:hAnsi="Calibri"/>
          <w:sz w:val="24"/>
          <w:szCs w:val="24"/>
        </w:rPr>
        <w:t>El día, mes y año en números arábigos, en el caso del año escribe los cuatro dígitos.</w:t>
      </w:r>
    </w:p>
    <w:p>
      <w:pPr>
        <w:pStyle w:val="Normal"/>
        <w:ind w:left="426" w:hanging="0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12.- Firma del Jefe Inmediato:</w:t>
      </w:r>
    </w:p>
    <w:p>
      <w:pPr>
        <w:pStyle w:val="Normal"/>
        <w:ind w:left="142"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Consignar la firma dentro del espacio asignado.</w:t>
      </w:r>
    </w:p>
    <w:p>
      <w:pPr>
        <w:pStyle w:val="Normal"/>
        <w:ind w:left="142" w:hanging="0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13.- Firma del Prestador:</w:t>
      </w:r>
    </w:p>
    <w:p>
      <w:pPr>
        <w:pStyle w:val="Normal"/>
        <w:ind w:left="142"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 xml:space="preserve">Consignar la firma dentro del espacio asignado. </w:t>
      </w:r>
    </w:p>
    <w:p>
      <w:pPr>
        <w:pStyle w:val="Normal"/>
        <w:ind w:left="142" w:hanging="0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14.- No. de Registro:</w:t>
      </w:r>
    </w:p>
    <w:p>
      <w:pPr>
        <w:pStyle w:val="Normal"/>
        <w:ind w:left="567" w:hanging="0"/>
        <w:jc w:val="both"/>
        <w:rPr/>
      </w:pPr>
      <w:r>
        <w:rPr>
          <w:rFonts w:cs="Tahoma" w:ascii="Calibri" w:hAnsi="Calibri"/>
          <w:sz w:val="24"/>
          <w:szCs w:val="24"/>
        </w:rPr>
        <w:t>Escribir el número que le fue asignado por la Dirección de Vinculación, para la prestación del servicio social.</w:t>
      </w:r>
    </w:p>
    <w:sectPr>
      <w:headerReference w:type="default" r:id="rId2"/>
      <w:headerReference w:type="first" r:id="rId3"/>
      <w:type w:val="nextPage"/>
      <w:pgSz w:w="12240" w:h="15840"/>
      <w:pgMar w:left="1361" w:right="1134" w:gutter="0" w:header="578" w:top="1276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rmann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5812"/>
      <w:gridCol w:w="1418"/>
    </w:tblGrid>
    <w:tr>
      <w:trPr>
        <w:trHeight w:val="1268" w:hRule="atLeast"/>
      </w:trPr>
      <w:tc>
        <w:tcPr>
          <w:tcW w:w="2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7305" cy="716915"/>
                <wp:effectExtent l="0" t="0" r="0" b="0"/>
                <wp:docPr id="4" name="Imagen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Hermann;Calibri" w:hAnsi="Hermann;Calibri" w:cs="Hermann;Calibri"/>
              <w:sz w:val="32"/>
              <w:szCs w:val="32"/>
            </w:rPr>
          </w:pPr>
          <w:r>
            <w:rPr>
              <w:rFonts w:cs="Hermann;Calibri" w:ascii="Hermann;Calibri" w:hAnsi="Hermann;Calibri"/>
              <w:sz w:val="32"/>
              <w:szCs w:val="32"/>
            </w:rPr>
            <w:t>Instituto de Difusión Técnica Núm. 9</w:t>
          </w:r>
        </w:p>
        <w:p>
          <w:pPr>
            <w:pStyle w:val="Normal"/>
            <w:jc w:val="center"/>
            <w:rPr>
              <w:rFonts w:ascii="Hermann;Calibri" w:hAnsi="Hermann;Calibri" w:cs="Hermann;Calibri"/>
              <w:sz w:val="32"/>
              <w:szCs w:val="32"/>
            </w:rPr>
          </w:pPr>
          <w:r>
            <w:rPr>
              <w:rFonts w:cs="Hermann;Calibri" w:ascii="Hermann;Calibri" w:hAnsi="Hermann;Calibri"/>
              <w:sz w:val="32"/>
              <w:szCs w:val="32"/>
            </w:rPr>
          </w:r>
        </w:p>
        <w:p>
          <w:pPr>
            <w:pStyle w:val="Normal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2915" cy="549910"/>
                <wp:effectExtent l="0" t="0" r="0" b="0"/>
                <wp:docPr id="5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4460</wp:posOffset>
                    </wp:positionH>
                    <wp:positionV relativeFrom="paragraph">
                      <wp:posOffset>518160</wp:posOffset>
                    </wp:positionV>
                    <wp:extent cx="728980" cy="33147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8980" cy="331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IDIFTEC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.4pt;height:26.1pt;mso-wrap-distance-left:9.05pt;mso-wrap-distance-right:9.05pt;mso-wrap-distance-top:0pt;mso-wrap-distance-bottom:0pt;margin-top:40.8pt;mso-position-vertical-relative:text;margin-left:9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2"/>
                              <w:szCs w:val="22"/>
                            </w:rPr>
                            <w:t>IDIFTEC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itannic Bold" w:hAnsi="Britannic Bold" w:cs="Britannic Bold"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itannic Bold" w:hAnsi="Britannic Bold" w:cs="Britannic Bold"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" w:hAnsi="Britannic Bold" w:cs="Britannic Bol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lbertus Extra Bold;Calibri" w:hAnsi="Albertus Extra Bold;Calibri" w:cs="Albertus Extra Bold;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lbertus Extra Bold;Calibri" w:hAnsi="Albertus Extra Bold;Calibri" w:cs="Albertus Extra Bold;Calibri"/>
      <w:sz w:val="32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itannic Bold" w:hAnsi="Britannic Bold" w:cs="Britannic Bol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llegro BT;Courier New" w:hAnsi="Allegro BT;Courier New" w:cs="Allegro BT;Courier New"/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DE SERVICIO SOCIAL-2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27:00Z</dcterms:created>
  <dc:creator>SECRETARÍA DE EDUCACIÓN</dc:creator>
  <dc:description/>
  <cp:keywords/>
  <dc:language>en-US</dc:language>
  <cp:lastModifiedBy>Windows User</cp:lastModifiedBy>
  <cp:lastPrinted>2008-10-17T13:28:00Z</cp:lastPrinted>
  <dcterms:modified xsi:type="dcterms:W3CDTF">2019-02-22T16:42:00Z</dcterms:modified>
  <cp:revision>31</cp:revision>
  <dc:subject/>
  <dc:title>Gobierno del Estado de Tabasco</dc:title>
</cp:coreProperties>
</file>